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vertAlign w:val="superscript"/>
          <w:lang w:val="lt-LT"/>
        </w:rPr>
      </w:r>
    </w:p>
    <w:tbl>
      <w:tblPr>
        <w:tblW w:w="136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8"/>
        <w:gridCol w:w="2298"/>
        <w:gridCol w:w="2298"/>
        <w:gridCol w:w="2298"/>
        <w:gridCol w:w="22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ūči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0-12-2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šešt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lang w:val="lt-LT"/>
              </w:rPr>
            </w:pPr>
            <w:r>
              <w:rPr>
                <w:rFonts w:cs="Tahoma" w:ascii="Tahoma" w:hAnsi="Tahoma"/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alėd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0-12-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sekm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II Kalėdų diena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0-12-26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pirm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>Naujųjų metų išvakarė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Cs/>
                <w:lang w:val="lt-LT"/>
              </w:rPr>
              <w:t>Padėkos Šv. Miši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 xml:space="preserve">Švč.M.Marija </w:t>
            </w:r>
            <w:r>
              <w:rPr>
                <w:rFonts w:cs="Verdana" w:ascii="Verdana" w:hAnsi="Verdana"/>
                <w:lang w:val="lt-LT"/>
              </w:rPr>
              <w:t>Dievo Gimdyto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2011-01-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sekmadienis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Šv. Mišias aukos Telšių vyskupas Jonas Boruta S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,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,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9</w:t>
            </w:r>
            <w:r>
              <w:rPr>
                <w:b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4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D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DKRANTĖ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7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7:00Z</dcterms:created>
  <dc:creator>vilius</dc:creator>
  <dc:description/>
  <cp:keywords/>
  <dc:language>en-US</dc:language>
  <cp:lastModifiedBy>vilius</cp:lastModifiedBy>
  <dcterms:modified xsi:type="dcterms:W3CDTF">2011-12-22T07:03:00Z</dcterms:modified>
  <cp:revision>15</cp:revision>
  <dc:subject/>
  <dc:title>ŠVENTINIŲ DIENŲ PAMALDŲ TVARKA KLAIPĖDOS KATALIKŲ BAŽNYČIOSE</dc:title>
</cp:coreProperties>
</file>