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3pt;width:215.3pt;height:60.2pt;mso-wrap-style:none;v-text-anchor:middle;mso-position-vertical:top" type="_x0000_t136">
            <v:path textpathok="t"/>
            <v:textpath on="t" fitshape="t" string="Kvietima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sus Telšių vyskupijos Šv. Mišių patarnautojus kviečiame dalyvauti kasmetinėje Ministrantų dienoje, kuri vyks 2012 m. gegužės 5 d. (šeštadienį) Telšių Kunigų Seminarijoje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registracija Seminarijos I 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 susipažinimas grupelės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:00 sveikinimai, pasiruošimas šv. Mišiom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:00 Šv. Mišio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:15 pietū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:45 praktiniai užsiėmima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6:15 vykstame ant Šatrijos kalno atlikti gegužines pamaldas </w:t>
      </w:r>
      <w:r>
        <w:rPr>
          <w:b/>
          <w:i/>
          <w:sz w:val="28"/>
          <w:szCs w:val="28"/>
        </w:rPr>
        <w:t>(transportu pasirūpina parapijų klebonai)</w:t>
      </w:r>
      <w:r>
        <w:rPr>
          <w:b/>
          <w:sz w:val="28"/>
          <w:szCs w:val="28"/>
        </w:rPr>
        <w:t>; agapė; atsisveikinimas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toriai: Telšių Vyskupo Vincento Borisevičiaus kunigų seminarija ir Telšių vyskupijos jaunimo centr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ius</w:t>
        <w:tab/>
        <w:tab/>
        <w:tab/>
        <w:tab/>
        <w:tab/>
        <w:t>kun. Viktoras Ač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 S. Išankstinė registracija – iki gegužės 1 d. tel.: 868581784 arba 8613712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rbiamus kunigus prašome pranešti, kiek ministrantų atvyks iš jūsų parapijos (kad galėtume pramatyti, kiek paruošti maisto). 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4:00Z</dcterms:created>
  <dc:creator>Andrius</dc:creator>
  <dc:description/>
  <cp:keywords/>
  <dc:language>en-US</dc:language>
  <cp:lastModifiedBy>Dale</cp:lastModifiedBy>
  <cp:lastPrinted>2012-03-28T14:49:00Z</cp:lastPrinted>
  <dcterms:modified xsi:type="dcterms:W3CDTF">2012-04-20T09:34:00Z</dcterms:modified>
  <cp:revision>12</cp:revision>
  <dc:subject/>
  <dc:title> </dc:title>
</cp:coreProperties>
</file>