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ŠVENTINIŲ DIENŲ PAMALDŲ TVARKA KLAIPĖDOS KATALIKŲ BAŽNYČIOSE 2014 Velykos</w:t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7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368"/>
        <w:gridCol w:w="1254"/>
        <w:gridCol w:w="1248"/>
        <w:gridCol w:w="1026"/>
        <w:gridCol w:w="1032"/>
      </w:tblGrid>
      <w:tr>
        <w:trPr>
          <w:trHeight w:val="113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6" w:hanging="446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  <w:lang w:val="lt-LT"/>
              </w:rPr>
              <w:t xml:space="preserve">DIENOS               </w:t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AŽNYČ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Ketvir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17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skutinės Vakarienės šv. Mišio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Penk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18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yžiaus Išaukštinimo pamald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Didįjį Šeštadien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19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elyknakčio pamaldos ir šv. Miši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Pirm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Mišio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Antrąją Velykų dien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  <w:lang w:val="lt-LT"/>
              </w:rPr>
              <w:t>(04 21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Mišios</w:t>
            </w:r>
          </w:p>
        </w:tc>
      </w:tr>
      <w:tr>
        <w:trPr>
          <w:trHeight w:val="83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MARIJOS TAIKOS KARALIENĖ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Rumpiškės g. 6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1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96" w:leader="none"/>
                <w:tab w:val="left" w:pos="2592" w:leader="none"/>
                <w:tab w:val="left" w:pos="3888" w:leader="none"/>
                <w:tab w:val="left" w:pos="5184" w:leader="none"/>
                <w:tab w:val="left" w:pos="6480" w:leader="none"/>
                <w:tab w:val="left" w:pos="7776" w:leader="none"/>
                <w:tab w:val="left" w:pos="9072" w:leader="none"/>
                <w:tab w:val="left" w:pos="10368" w:leader="none"/>
                <w:tab w:val="left" w:pos="11664" w:leader="none"/>
                <w:tab w:val="left" w:pos="12960" w:leader="none"/>
                <w:tab w:val="left" w:pos="14256" w:leader="none"/>
                <w:tab w:val="left" w:pos="15552" w:leader="none"/>
                <w:tab w:val="left" w:pos="16848" w:leader="none"/>
                <w:tab w:val="left" w:pos="18144" w:leader="none"/>
                <w:tab w:val="left" w:pos="19440" w:leader="none"/>
                <w:tab w:val="left" w:pos="20736" w:leader="none"/>
                <w:tab w:val="left" w:pos="22032" w:leader="none"/>
                <w:tab w:val="left" w:pos="23328" w:leader="none"/>
                <w:tab w:val="left" w:pos="24624" w:leader="none"/>
                <w:tab w:val="left" w:pos="25920" w:leader="none"/>
                <w:tab w:val="left" w:pos="27216" w:leader="none"/>
                <w:tab w:val="left" w:pos="28512" w:leader="none"/>
                <w:tab w:val="left" w:pos="29808" w:leader="none"/>
                <w:tab w:val="left" w:pos="31104" w:leader="none"/>
              </w:tabs>
              <w:autoSpaceDE w:val="false"/>
              <w:jc w:val="center"/>
              <w:rPr>
                <w:b/>
                <w:b/>
                <w:bCs/>
                <w:position w:val="7"/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RISTAUS KARALIAUS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Bokštų g. 1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bCs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ŠV. KAZIMIER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Kretingos g. 40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ŠV. BRUNONO </w:t>
            </w:r>
            <w:r>
              <w:rPr>
                <w:sz w:val="15"/>
                <w:szCs w:val="15"/>
                <w:lang w:val="lt-LT"/>
              </w:rPr>
              <w:t>KVERFURTIEČI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Debreceno g. 3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 00</w:t>
            </w:r>
            <w:r>
              <w:rPr>
                <w:b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1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3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9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3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t-LT"/>
              </w:rPr>
              <w:t xml:space="preserve">ŠV. JUOZAPO </w:t>
            </w:r>
            <w:r>
              <w:rPr>
                <w:sz w:val="18"/>
                <w:szCs w:val="18"/>
                <w:lang w:val="lt-LT"/>
              </w:rPr>
              <w:t>DARBININKO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i/>
                <w:sz w:val="18"/>
                <w:szCs w:val="18"/>
                <w:lang w:val="lt-LT"/>
              </w:rPr>
              <w:t>(Smiltelės g. 27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b/>
                <w:bCs/>
                <w:sz w:val="20"/>
                <w:szCs w:val="20"/>
                <w:lang w:val="lt-LT"/>
              </w:rPr>
              <w:t>2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bCs/>
                <w:sz w:val="20"/>
                <w:szCs w:val="20"/>
                <w:lang w:val="lt-LT"/>
              </w:rPr>
              <w:t xml:space="preserve"> 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7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30</w:t>
            </w:r>
            <w:r>
              <w:rPr>
                <w:b/>
                <w:sz w:val="20"/>
                <w:szCs w:val="20"/>
                <w:lang w:val="lt-LT"/>
              </w:rPr>
              <w:t>, 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10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2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>00</w:t>
            </w:r>
            <w:r>
              <w:rPr>
                <w:b/>
                <w:sz w:val="20"/>
                <w:szCs w:val="20"/>
                <w:lang w:val="lt-LT"/>
              </w:rPr>
              <w:t>, 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  <w:tr>
        <w:trPr>
          <w:trHeight w:val="47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ŠV. PRANCIŠKAUS ASYŽIEČIO VIENUOLYNO KOPLYČIA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(Savanorių g. 4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8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1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15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lt-LT"/>
              </w:rPr>
              <w:t>15</w:t>
            </w:r>
            <w:r>
              <w:rPr>
                <w:b/>
                <w:bCs/>
                <w:position w:val="7"/>
                <w:sz w:val="20"/>
                <w:szCs w:val="20"/>
                <w:lang w:val="lt-LT"/>
              </w:rPr>
              <w:t xml:space="preserve">00 </w:t>
            </w:r>
            <w:r>
              <w:rPr>
                <w:b/>
                <w:sz w:val="20"/>
                <w:szCs w:val="20"/>
                <w:lang w:val="lt-LT"/>
              </w:rPr>
              <w:t>val.</w:t>
            </w:r>
          </w:p>
        </w:tc>
      </w:tr>
    </w:tbl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0:31:00Z</dcterms:created>
  <dc:creator>vilius</dc:creator>
  <dc:description/>
  <cp:keywords/>
  <dc:language>en-US</dc:language>
  <cp:lastModifiedBy>vilius</cp:lastModifiedBy>
  <cp:lastPrinted>2013-03-26T16:52:00Z</cp:lastPrinted>
  <dcterms:modified xsi:type="dcterms:W3CDTF">2014-04-12T20:31:00Z</dcterms:modified>
  <cp:revision>2</cp:revision>
  <dc:subject/>
  <dc:title>Giesmė einant į I-ąją stotį:</dc:title>
</cp:coreProperties>
</file>