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ŠVENTOS MIŠIOS / PAMALDOS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60"/>
        <w:gridCol w:w="1275"/>
        <w:gridCol w:w="993"/>
        <w:gridCol w:w="992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gžd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1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,10,12,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ėžai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lišk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ik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du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eja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ė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Kapų kopl.</w:t>
            </w: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adeikiu ko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viržėn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, 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kul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, 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, 12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ŠPAŽINTIS KLAUSOMA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80"/>
        <w:gridCol w:w="1080"/>
        <w:gridCol w:w="1800"/>
        <w:gridCol w:w="840"/>
        <w:gridCol w:w="845"/>
        <w:gridCol w:w="13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pij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Ketvirtadien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Penktadi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dysis Šeštadieni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die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elykų II dien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velykio sekmadien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rgždai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 16 val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ėžaičiai</w:t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koliškės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malda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iki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30-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4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-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ndulia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3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driejavas</w:t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aldas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rėnai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iviržėnai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ald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ekul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mald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39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40:00Z</dcterms:created>
  <dc:creator>TVK</dc:creator>
  <dc:description/>
  <cp:keywords/>
  <dc:language>en-US</dc:language>
  <cp:lastModifiedBy>TVK</cp:lastModifiedBy>
  <cp:lastPrinted>2011-04-08T09:48:00Z</cp:lastPrinted>
  <dcterms:modified xsi:type="dcterms:W3CDTF">2011-04-22T08:40:00Z</dcterms:modified>
  <cp:revision>2</cp:revision>
  <dc:subject/>
  <dc:title>ŠVENTOS MIŠIOS / PAMALDOS</dc:title>
</cp:coreProperties>
</file>