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VENTOS MIŠIOS / PAMALDOS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60"/>
        <w:gridCol w:w="1275"/>
        <w:gridCol w:w="993"/>
        <w:gridCol w:w="992"/>
        <w:gridCol w:w="1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p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Ketvirtadi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Penktadie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Šeštadie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II die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velykio sekmadien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aus Karali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jos Taikos Karalie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,</w:t>
            </w:r>
          </w:p>
          <w:p>
            <w:pPr>
              <w:pStyle w:val="Normal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  <w:tab w:val="left" w:pos="19440" w:leader="none"/>
                <w:tab w:val="left" w:pos="20736" w:leader="none"/>
                <w:tab w:val="left" w:pos="22032" w:leader="none"/>
                <w:tab w:val="left" w:pos="23328" w:leader="none"/>
                <w:tab w:val="left" w:pos="24624" w:leader="none"/>
                <w:tab w:val="left" w:pos="25920" w:leader="none"/>
                <w:tab w:val="left" w:pos="27216" w:leader="none"/>
                <w:tab w:val="left" w:pos="28512" w:leader="none"/>
                <w:tab w:val="left" w:pos="29808" w:leader="none"/>
                <w:tab w:val="left" w:pos="3110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. Juozapo darbini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,</w:t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bCs/>
              </w:rPr>
              <w:t>1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. Kazimi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,</w:t>
            </w:r>
          </w:p>
          <w:p>
            <w:pPr>
              <w:pStyle w:val="NormalWeb"/>
              <w:spacing w:before="0" w:after="0"/>
              <w:jc w:val="center"/>
              <w:rPr>
                <w:lang w:val="lt-LT"/>
              </w:rPr>
            </w:pPr>
            <w:r>
              <w:rPr>
                <w:bCs/>
              </w:rPr>
              <w:t>1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. Brunono Kverfurtieč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0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, 1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, 17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odkran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ŠPAŽINTIS KLAUSOMA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60"/>
        <w:gridCol w:w="1275"/>
        <w:gridCol w:w="993"/>
        <w:gridCol w:w="992"/>
        <w:gridCol w:w="1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p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Ketvirtadi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Penktadie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Šeštadie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II die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velykio sekmadien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aus Karali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jos Taikos Karalie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. Juozapo darbini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. Kazimi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 prieš kiekvienas šv. Miš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 prieš kiekvienas šv. Miš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 prieš kiekvienas šv. Miš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 prieš kiekvienas šv. Miš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 prieš kiekvienas šv. Miši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 prieš kiekvienas šv. Miši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. Brunono Kverfurtieč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 prieš kiekvienas šv. Miš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 prieš kiekvienas šv. Miši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 prieš kiekvienas šv. Miši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odkran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val. prieš kiekvienas šv. Miš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7:00Z</dcterms:created>
  <dc:creator>TVK</dc:creator>
  <dc:description/>
  <cp:keywords/>
  <dc:language>en-US</dc:language>
  <cp:lastModifiedBy>TVK</cp:lastModifiedBy>
  <cp:lastPrinted>2011-04-07T23:43:00Z</cp:lastPrinted>
  <dcterms:modified xsi:type="dcterms:W3CDTF">2011-04-22T08:37:00Z</dcterms:modified>
  <cp:revision>2</cp:revision>
  <dc:subject/>
  <dc:title>ŠVENTOS MIŠIOS / PAMALDOS</dc:title>
</cp:coreProperties>
</file>