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VENTOS MIŠIOS / PAMALDOS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; 12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ūšlau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; 11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ūba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tinga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n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ūp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; 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; 12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t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0.30; 12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0.30; 12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ūbaus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2.00; 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; 12.00; 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; 10.00; 12.00; 18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dman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n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; 11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nt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kžem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d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ŠPAŽINTIS KLAUSOMA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; 1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ūšlau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; 1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ūba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tinga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n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ūlup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; 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; 11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t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; 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9.30; 11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9.30; 11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ūbaus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11.00; 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; 11.00; 1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; 9.00; 11.00; 17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dman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n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; 1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nt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kžem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d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1:00Z</dcterms:created>
  <dc:creator>TVK</dc:creator>
  <dc:description/>
  <cp:keywords/>
  <dc:language>en-US</dc:language>
  <cp:lastModifiedBy>TVK</cp:lastModifiedBy>
  <dcterms:modified xsi:type="dcterms:W3CDTF">2011-04-22T08:42:00Z</dcterms:modified>
  <cp:revision>3</cp:revision>
  <dc:subject/>
  <dc:title>ŠVENTOS MIŠIOS / PAMALDOS</dc:title>
</cp:coreProperties>
</file>