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VENTOS MIŠIOS / PAMALDOS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ki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diš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ežer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en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ūbin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sėdž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vingi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timėn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ŠPAŽINČIŲ KLAUSOMA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ki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diš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0 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0, 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ežer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0; 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 11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en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ūbin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sėdž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vingi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timėn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7:00Z</dcterms:created>
  <dc:creator>algio</dc:creator>
  <dc:description/>
  <cp:keywords/>
  <dc:language>en-US</dc:language>
  <cp:lastModifiedBy>TVK</cp:lastModifiedBy>
  <dcterms:modified xsi:type="dcterms:W3CDTF">2011-04-22T08:37:00Z</dcterms:modified>
  <cp:revision>2</cp:revision>
  <dc:subject/>
  <dc:title>ŠVENTOS MIŠIOS / PAMALDOS</dc:title>
</cp:coreProperties>
</file>