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ŠVENTOS MIŠIOS / PAMALDOS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1560"/>
        <w:gridCol w:w="1275"/>
        <w:gridCol w:w="993"/>
        <w:gridCol w:w="992"/>
        <w:gridCol w:w="135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arapi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idysis Ketvirtadien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idysis Penktadieni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idysis Šeštadieni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elykų die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elykų II dien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tvelykio sekmadieni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ilutės Šv. K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,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3,00 1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,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8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,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3,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8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vėkšn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,00 1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,00 12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,30 12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emplė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,3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ardam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ug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lkyči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int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gėgi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ūk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ėn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,3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ainut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Žvingi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Žemaičių Naumiest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,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2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,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2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guči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knaiči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,3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usn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,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IŠPAŽINTIS KLAUSOMA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Valanda prieš kiekvienas Šv. Mišia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8:39:00Z</dcterms:created>
  <dc:creator>Toleikis</dc:creator>
  <dc:description/>
  <cp:keywords/>
  <dc:language>en-US</dc:language>
  <cp:lastModifiedBy>TVK</cp:lastModifiedBy>
  <dcterms:modified xsi:type="dcterms:W3CDTF">2011-04-22T08:39:00Z</dcterms:modified>
  <cp:revision>2</cp:revision>
  <dc:subject/>
  <dc:title>ŠVENTOS MIŠIOS / PAMALDOS</dc:title>
</cp:coreProperties>
</file>