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alemonas;Times New Roman" w:hAnsi="Palemonas;Times New Roman" w:cs="Palemonas;Times New Roman"/>
          <w:b/>
          <w:b/>
          <w:sz w:val="32"/>
          <w:szCs w:val="32"/>
        </w:rPr>
      </w:pPr>
      <w:r>
        <w:rPr>
          <w:rFonts w:cs="Palemonas;Times New Roman" w:ascii="Palemonas;Times New Roman" w:hAnsi="Palemonas;Times New Roman"/>
          <w:b/>
          <w:sz w:val="32"/>
          <w:szCs w:val="32"/>
        </w:rPr>
        <w:t>Pamaldų tvarka Telšių dekanato bažnyčiose</w:t>
      </w:r>
    </w:p>
    <w:p>
      <w:pPr>
        <w:pStyle w:val="Normal"/>
        <w:spacing w:lineRule="auto" w:line="360"/>
        <w:jc w:val="center"/>
        <w:rPr>
          <w:rFonts w:ascii="Palemonas;Times New Roman" w:hAnsi="Palemonas;Times New Roman" w:cs="Palemonas;Times New Roman"/>
          <w:b/>
          <w:b/>
          <w:sz w:val="32"/>
          <w:szCs w:val="32"/>
        </w:rPr>
      </w:pPr>
      <w:r>
        <w:rPr>
          <w:rFonts w:cs="Palemonas;Times New Roman" w:ascii="Palemonas;Times New Roman" w:hAnsi="Palemonas;Times New Roman"/>
          <w:b/>
          <w:sz w:val="32"/>
          <w:szCs w:val="32"/>
        </w:rPr>
        <w:t>2011 m. šv. Velykų dienomis</w:t>
      </w:r>
    </w:p>
    <w:p>
      <w:pPr>
        <w:pStyle w:val="Normal"/>
        <w:jc w:val="center"/>
        <w:rPr>
          <w:rFonts w:ascii="Palemonas;Times New Roman" w:hAnsi="Palemonas;Times New Roman" w:cs="Palemonas;Times New Roman"/>
          <w:b/>
          <w:b/>
          <w:sz w:val="28"/>
          <w:szCs w:val="28"/>
        </w:rPr>
      </w:pPr>
      <w:r>
        <w:rPr>
          <w:rFonts w:cs="Palemonas;Times New Roman" w:ascii="Palemonas;Times New Roman" w:hAnsi="Palemonas;Times New Roman"/>
          <w:b/>
          <w:sz w:val="28"/>
          <w:szCs w:val="28"/>
        </w:rPr>
      </w:r>
    </w:p>
    <w:tbl>
      <w:tblPr>
        <w:tblW w:w="102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78"/>
        <w:gridCol w:w="1977"/>
        <w:gridCol w:w="1797"/>
        <w:gridCol w:w="1268"/>
        <w:gridCol w:w="128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emonas;Times New Roman" w:hAnsi="Palemonas;Times New Roman" w:cs="Palemonas;Times New Roman"/>
                <w:sz w:val="28"/>
                <w:szCs w:val="28"/>
              </w:rPr>
            </w:pPr>
            <w:r>
              <w:rPr>
                <w:rFonts w:cs="Palemonas;Times New Roman" w:ascii="Palemonas;Times New Roman" w:hAnsi="Palemonas;Times New Roman"/>
                <w:sz w:val="28"/>
                <w:szCs w:val="28"/>
              </w:rPr>
              <w:t xml:space="preserve">Parapija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emonas;Times New Roman" w:hAnsi="Palemonas;Times New Roman" w:cs="Palemonas;Times New Roman"/>
                <w:sz w:val="28"/>
                <w:szCs w:val="28"/>
              </w:rPr>
            </w:pPr>
            <w:r>
              <w:rPr>
                <w:rFonts w:cs="Palemonas;Times New Roman" w:ascii="Palemonas;Times New Roman" w:hAnsi="Palemonas;Times New Roman"/>
                <w:sz w:val="28"/>
                <w:szCs w:val="28"/>
              </w:rPr>
              <w:t>Didyjį Ketvirtadienį</w:t>
            </w:r>
          </w:p>
          <w:p>
            <w:pPr>
              <w:pStyle w:val="Normal"/>
              <w:spacing w:lineRule="auto" w:line="360"/>
              <w:jc w:val="center"/>
              <w:rPr>
                <w:rFonts w:ascii="Palemonas;Times New Roman" w:hAnsi="Palemonas;Times New Roman" w:cs="Palemonas;Times New Roman"/>
                <w:sz w:val="28"/>
                <w:szCs w:val="28"/>
              </w:rPr>
            </w:pPr>
            <w:r>
              <w:rPr>
                <w:rFonts w:cs="Palemonas;Times New Roman" w:ascii="Palemonas;Times New Roman" w:hAnsi="Palemonas;Times New Roman"/>
                <w:sz w:val="28"/>
                <w:szCs w:val="28"/>
              </w:rPr>
              <w:t>04-21 d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emonas;Times New Roman" w:hAnsi="Palemonas;Times New Roman" w:cs="Palemonas;Times New Roman"/>
                <w:sz w:val="28"/>
                <w:szCs w:val="28"/>
              </w:rPr>
            </w:pPr>
            <w:r>
              <w:rPr>
                <w:rFonts w:cs="Palemonas;Times New Roman" w:ascii="Palemonas;Times New Roman" w:hAnsi="Palemonas;Times New Roman"/>
                <w:sz w:val="28"/>
                <w:szCs w:val="28"/>
              </w:rPr>
              <w:t>Didyjį Penktadienį</w:t>
            </w:r>
          </w:p>
          <w:p>
            <w:pPr>
              <w:pStyle w:val="Normal"/>
              <w:spacing w:lineRule="auto" w:line="360"/>
              <w:jc w:val="center"/>
              <w:rPr>
                <w:rFonts w:ascii="Palemonas;Times New Roman" w:hAnsi="Palemonas;Times New Roman" w:cs="Palemonas;Times New Roman"/>
                <w:sz w:val="28"/>
                <w:szCs w:val="28"/>
              </w:rPr>
            </w:pPr>
            <w:r>
              <w:rPr>
                <w:rFonts w:cs="Palemonas;Times New Roman" w:ascii="Palemonas;Times New Roman" w:hAnsi="Palemonas;Times New Roman"/>
                <w:sz w:val="28"/>
                <w:szCs w:val="28"/>
              </w:rPr>
              <w:t>04-22 d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emonas;Times New Roman" w:hAnsi="Palemonas;Times New Roman" w:cs="Palemonas;Times New Roman"/>
                <w:sz w:val="28"/>
                <w:szCs w:val="28"/>
              </w:rPr>
            </w:pPr>
            <w:r>
              <w:rPr>
                <w:rFonts w:cs="Palemonas;Times New Roman" w:ascii="Palemonas;Times New Roman" w:hAnsi="Palemonas;Times New Roman"/>
                <w:sz w:val="28"/>
                <w:szCs w:val="28"/>
              </w:rPr>
              <w:t>Didyjį Šeštadienį</w:t>
            </w:r>
          </w:p>
          <w:p>
            <w:pPr>
              <w:pStyle w:val="Normal"/>
              <w:spacing w:lineRule="auto" w:line="360"/>
              <w:jc w:val="center"/>
              <w:rPr>
                <w:rFonts w:ascii="Palemonas;Times New Roman" w:hAnsi="Palemonas;Times New Roman" w:cs="Palemonas;Times New Roman"/>
                <w:sz w:val="28"/>
                <w:szCs w:val="28"/>
              </w:rPr>
            </w:pPr>
            <w:r>
              <w:rPr>
                <w:rFonts w:cs="Palemonas;Times New Roman" w:ascii="Palemonas;Times New Roman" w:hAnsi="Palemonas;Times New Roman"/>
                <w:sz w:val="28"/>
                <w:szCs w:val="28"/>
              </w:rPr>
              <w:t>04-23 d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emonas;Times New Roman" w:hAnsi="Palemonas;Times New Roman" w:cs="Palemonas;Times New Roman"/>
                <w:sz w:val="28"/>
                <w:szCs w:val="28"/>
              </w:rPr>
            </w:pPr>
            <w:r>
              <w:rPr>
                <w:rFonts w:cs="Palemonas;Times New Roman" w:ascii="Palemonas;Times New Roman" w:hAnsi="Palemonas;Times New Roman"/>
                <w:sz w:val="28"/>
                <w:szCs w:val="28"/>
              </w:rPr>
              <w:t>Velykos</w:t>
            </w:r>
          </w:p>
          <w:p>
            <w:pPr>
              <w:pStyle w:val="Normal"/>
              <w:spacing w:lineRule="auto" w:line="360"/>
              <w:jc w:val="center"/>
              <w:rPr>
                <w:rFonts w:ascii="Palemonas;Times New Roman" w:hAnsi="Palemonas;Times New Roman" w:cs="Palemonas;Times New Roman"/>
                <w:sz w:val="28"/>
                <w:szCs w:val="28"/>
              </w:rPr>
            </w:pPr>
            <w:r>
              <w:rPr>
                <w:rFonts w:cs="Palemonas;Times New Roman" w:ascii="Palemonas;Times New Roman" w:hAnsi="Palemonas;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alemonas;Times New Roman" w:hAnsi="Palemonas;Times New Roman" w:cs="Palemonas;Times New Roman"/>
                <w:sz w:val="28"/>
                <w:szCs w:val="28"/>
              </w:rPr>
            </w:pPr>
            <w:r>
              <w:rPr>
                <w:rFonts w:cs="Palemonas;Times New Roman" w:ascii="Palemonas;Times New Roman" w:hAnsi="Palemonas;Times New Roman"/>
                <w:sz w:val="28"/>
                <w:szCs w:val="28"/>
              </w:rPr>
              <w:t>04-24 d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emonas;Times New Roman" w:hAnsi="Palemonas;Times New Roman" w:cs="Palemonas;Times New Roman"/>
                <w:sz w:val="28"/>
                <w:szCs w:val="28"/>
              </w:rPr>
            </w:pPr>
            <w:r>
              <w:rPr>
                <w:rFonts w:cs="Palemonas;Times New Roman" w:ascii="Palemonas;Times New Roman" w:hAnsi="Palemonas;Times New Roman"/>
                <w:sz w:val="28"/>
                <w:szCs w:val="28"/>
              </w:rPr>
              <w:t>Velykų 2-ą dieną</w:t>
            </w:r>
          </w:p>
          <w:p>
            <w:pPr>
              <w:pStyle w:val="Normal"/>
              <w:spacing w:lineRule="auto" w:line="360"/>
              <w:jc w:val="center"/>
              <w:rPr>
                <w:rFonts w:ascii="Palemonas;Times New Roman" w:hAnsi="Palemonas;Times New Roman" w:cs="Palemonas;Times New Roman"/>
                <w:sz w:val="28"/>
                <w:szCs w:val="28"/>
              </w:rPr>
            </w:pPr>
            <w:r>
              <w:rPr>
                <w:rFonts w:cs="Palemonas;Times New Roman" w:ascii="Palemonas;Times New Roman" w:hAnsi="Palemonas;Times New Roman"/>
                <w:sz w:val="28"/>
                <w:szCs w:val="28"/>
              </w:rPr>
              <w:t>04-25 d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  <w:b/>
              </w:rPr>
              <w:t>Telšių Katedr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emonas;Times New Roman" w:ascii="Palemonas;Times New Roman" w:hAnsi="Palemonas;Times New Roman"/>
              </w:rPr>
              <w:t>11 val. Krizmos Mišios,</w:t>
            </w:r>
          </w:p>
          <w:p>
            <w:pPr>
              <w:pStyle w:val="Normal"/>
              <w:jc w:val="center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  <w:t>18 val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  <w:t>16 val. Kryžiaus kelias nuo Mažosios bažnyčios į Katedrą,</w:t>
            </w:r>
          </w:p>
          <w:p>
            <w:pPr>
              <w:pStyle w:val="Normal"/>
              <w:jc w:val="center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  <w:t>18 val. pamald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  <w:t>15 val. Kalvarijos kalnai, 21 val. šv. Mišio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emonas;Times New Roman" w:ascii="Palemonas;Times New Roman" w:hAnsi="Palemonas;Times New Roman"/>
              </w:rPr>
              <w:t>8, 10, 12, 15, 18 val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  <w:t>8, 12, 18 val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emonas;Times New Roman" w:hAnsi="Palemonas;Times New Roman" w:cs="Palemonas;Times New Roman"/>
                <w:b/>
                <w:b/>
                <w:sz w:val="16"/>
                <w:szCs w:val="16"/>
              </w:rPr>
            </w:pPr>
            <w:r>
              <w:rPr>
                <w:rFonts w:cs="Palemonas;Times New Roman" w:ascii="Palemonas;Times New Roman" w:hAnsi="Palemonas;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  <w:b/>
              </w:rPr>
              <w:t>Ryškėna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emonas;Times New Roman" w:hAnsi="Palemonas;Times New Roman" w:cs="Palemonas;Times New Roman"/>
                <w:sz w:val="16"/>
                <w:szCs w:val="16"/>
              </w:rPr>
            </w:pPr>
            <w:r>
              <w:rPr>
                <w:rFonts w:cs="Palemonas;Times New Roman" w:ascii="Palemonas;Times New Roman" w:hAnsi="Palemonas;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alemonas;Times New Roman" w:hAnsi="Palemonas;Times New Roman" w:cs="Palemonas;Times New Roman"/>
                <w:sz w:val="16"/>
                <w:szCs w:val="16"/>
              </w:rPr>
            </w:pPr>
            <w:r>
              <w:rPr>
                <w:rFonts w:cs="Palemonas;Times New Roman" w:ascii="Palemonas;Times New Roman" w:hAnsi="Palemonas;Times New Roman"/>
                <w:sz w:val="16"/>
                <w:szCs w:val="1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emonas;Times New Roman" w:hAnsi="Palemonas;Times New Roman" w:cs="Palemonas;Times New Roman"/>
                <w:sz w:val="16"/>
                <w:szCs w:val="16"/>
              </w:rPr>
            </w:pPr>
            <w:r>
              <w:rPr>
                <w:rFonts w:cs="Palemonas;Times New Roman" w:ascii="Palemonas;Times New Roman" w:hAnsi="Palemonas;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  <w:t>18 val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emonas;Times New Roman" w:hAnsi="Palemonas;Times New Roman" w:cs="Palemonas;Times New Roman"/>
                <w:sz w:val="16"/>
                <w:szCs w:val="16"/>
              </w:rPr>
            </w:pPr>
            <w:r>
              <w:rPr>
                <w:rFonts w:cs="Palemonas;Times New Roman" w:ascii="Palemonas;Times New Roman" w:hAnsi="Palemonas;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  <w:t>11 val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emonas;Times New Roman" w:hAnsi="Palemonas;Times New Roman" w:cs="Palemonas;Times New Roman"/>
                <w:b/>
                <w:b/>
                <w:sz w:val="16"/>
                <w:szCs w:val="16"/>
              </w:rPr>
            </w:pPr>
            <w:r>
              <w:rPr>
                <w:rFonts w:cs="Palemonas;Times New Roman" w:ascii="Palemonas;Times New Roman" w:hAnsi="Palemonas;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  <w:b/>
              </w:rPr>
              <w:t>Telšių Mažoj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emonas;Times New Roman" w:hAnsi="Palemonas;Times New Roman" w:cs="Palemonas;Times New Roman"/>
                <w:sz w:val="16"/>
                <w:szCs w:val="16"/>
              </w:rPr>
            </w:pPr>
            <w:r>
              <w:rPr>
                <w:rFonts w:cs="Palemonas;Times New Roman" w:ascii="Palemonas;Times New Roman" w:hAnsi="Palemonas;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emonas;Times New Roman" w:ascii="Palemonas;Times New Roman" w:hAnsi="Palemonas;Times New Roman"/>
              </w:rPr>
              <w:t>18 val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emonas;Times New Roman" w:hAnsi="Palemonas;Times New Roman" w:cs="Palemonas;Times New Roman"/>
                <w:sz w:val="16"/>
                <w:szCs w:val="16"/>
              </w:rPr>
            </w:pPr>
            <w:r>
              <w:rPr>
                <w:rFonts w:cs="Palemonas;Times New Roman" w:ascii="Palemonas;Times New Roman" w:hAnsi="Palemona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  <w:t>16 val. Kryžiaus kelias nuo Mažosios bažnyčios į Katedrą, 18 val. pamald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emonas;Times New Roman" w:hAnsi="Palemonas;Times New Roman" w:cs="Palemonas;Times New Roman"/>
                <w:sz w:val="16"/>
                <w:szCs w:val="16"/>
              </w:rPr>
            </w:pPr>
            <w:r>
              <w:rPr>
                <w:rFonts w:cs="Palemonas;Times New Roman" w:ascii="Palemonas;Times New Roman" w:hAnsi="Palemonas;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  <w:t>9 val. Kalvarijos kalnai, 20 val. šv. Mišio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emonas;Times New Roman" w:hAnsi="Palemonas;Times New Roman" w:cs="Palemonas;Times New Roman"/>
                <w:sz w:val="16"/>
                <w:szCs w:val="16"/>
              </w:rPr>
            </w:pPr>
            <w:r>
              <w:rPr>
                <w:rFonts w:cs="Palemonas;Times New Roman" w:ascii="Palemonas;Times New Roman" w:hAnsi="Palemonas;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emonas;Times New Roman" w:ascii="Palemonas;Times New Roman" w:hAnsi="Palemonas;Times New Roman"/>
              </w:rPr>
              <w:t>8, 10</w:t>
            </w:r>
            <w:r>
              <w:rPr>
                <w:rFonts w:cs="Palemonas;Times New Roman" w:ascii="Palemonas;Times New Roman" w:hAnsi="Palemonas;Times New Roman"/>
                <w:u w:val="single"/>
                <w:vertAlign w:val="superscript"/>
              </w:rPr>
              <w:t>30</w:t>
            </w:r>
            <w:r>
              <w:rPr>
                <w:rFonts w:cs="Palemonas;Times New Roman" w:ascii="Palemonas;Times New Roman" w:hAnsi="Palemonas;Times New Roman"/>
              </w:rPr>
              <w:t>, 12 val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emonas;Times New Roman" w:hAnsi="Palemonas;Times New Roman" w:cs="Palemonas;Times New Roman"/>
                <w:sz w:val="16"/>
                <w:szCs w:val="16"/>
              </w:rPr>
            </w:pPr>
            <w:r>
              <w:rPr>
                <w:rFonts w:cs="Palemonas;Times New Roman" w:ascii="Palemonas;Times New Roman" w:hAnsi="Palemonas;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  <w:t>12, 18 val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  <w:b/>
              </w:rPr>
              <w:t>Gadūnavas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  <w:t>17 val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emonas;Times New Roman" w:ascii="Palemonas;Times New Roman" w:hAnsi="Palemonas;Times New Roman"/>
              </w:rPr>
              <w:t>17 val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  <w:t>14 val. Kalvarijos kalnai,</w:t>
            </w:r>
          </w:p>
          <w:p>
            <w:pPr>
              <w:pStyle w:val="Normal"/>
              <w:jc w:val="center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  <w:t>17 val. šv. Mišio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  <w:t>10 val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  <w:b/>
              </w:rPr>
              <w:t>Degaičia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  <w:t>17 val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emonas;Times New Roman" w:ascii="Palemonas;Times New Roman" w:hAnsi="Palemonas;Times New Roman"/>
              </w:rPr>
              <w:t>17 val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emonas;Times New Roman" w:ascii="Palemonas;Times New Roman" w:hAnsi="Palemonas;Times New Roman"/>
              </w:rPr>
              <w:t>9</w:t>
            </w:r>
            <w:r>
              <w:rPr>
                <w:rFonts w:cs="Palemonas;Times New Roman" w:ascii="Palemonas;Times New Roman" w:hAnsi="Palemonas;Times New Roman"/>
                <w:vertAlign w:val="superscript"/>
              </w:rPr>
              <w:t>30</w:t>
            </w:r>
            <w:r>
              <w:rPr>
                <w:rFonts w:cs="Palemonas;Times New Roman" w:ascii="Palemonas;Times New Roman" w:hAnsi="Palemonas;Times New Roman"/>
              </w:rPr>
              <w:t xml:space="preserve"> val. Kalvarijos kalnai,</w:t>
            </w:r>
          </w:p>
          <w:p>
            <w:pPr>
              <w:pStyle w:val="Normal"/>
              <w:jc w:val="center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  <w:t>17 val. šv. Mišio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  <w:t>10 val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alemonas;Times New Roman" w:hAnsi="Palemonas;Times New Roman" w:cs="Palemonas;Times New Roman"/>
                <w:b/>
                <w:b/>
                <w:sz w:val="16"/>
                <w:szCs w:val="16"/>
              </w:rPr>
            </w:pPr>
            <w:r>
              <w:rPr>
                <w:rFonts w:cs="Palemonas;Times New Roman" w:ascii="Palemonas;Times New Roman" w:hAnsi="Palemonas;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  <w:b/>
              </w:rPr>
              <w:t>Viešvėna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emonas;Times New Roman" w:hAnsi="Palemonas;Times New Roman" w:cs="Palemonas;Times New Roman"/>
                <w:sz w:val="16"/>
                <w:szCs w:val="16"/>
              </w:rPr>
            </w:pPr>
            <w:r>
              <w:rPr>
                <w:rFonts w:cs="Palemonas;Times New Roman" w:ascii="Palemonas;Times New Roman" w:hAnsi="Palemonas;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emonas;Times New Roman" w:ascii="Palemonas;Times New Roman" w:hAnsi="Palemonas;Times New Roman"/>
              </w:rPr>
              <w:t>18 val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emonas;Times New Roman" w:hAnsi="Palemonas;Times New Roman" w:cs="Palemonas;Times New Roman"/>
                <w:sz w:val="16"/>
                <w:szCs w:val="16"/>
              </w:rPr>
            </w:pPr>
            <w:r>
              <w:rPr>
                <w:rFonts w:cs="Palemonas;Times New Roman" w:ascii="Palemonas;Times New Roman" w:hAnsi="Palemonas;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emonas;Times New Roman" w:ascii="Palemonas;Times New Roman" w:hAnsi="Palemonas;Times New Roman"/>
              </w:rPr>
              <w:t>18val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emonas;Times New Roman" w:hAnsi="Palemonas;Times New Roman" w:cs="Palemonas;Times New Roman"/>
                <w:sz w:val="16"/>
                <w:szCs w:val="16"/>
              </w:rPr>
            </w:pPr>
            <w:r>
              <w:rPr>
                <w:rFonts w:cs="Palemonas;Times New Roman" w:ascii="Palemonas;Times New Roman" w:hAnsi="Palemonas;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  <w:t>18 val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emonas;Times New Roman" w:hAnsi="Palemonas;Times New Roman" w:cs="Palemonas;Times New Roman"/>
                <w:sz w:val="16"/>
                <w:szCs w:val="16"/>
              </w:rPr>
            </w:pPr>
            <w:r>
              <w:rPr>
                <w:rFonts w:cs="Palemonas;Times New Roman" w:ascii="Palemonas;Times New Roman" w:hAnsi="Palemonas;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emonas;Times New Roman" w:ascii="Palemonas;Times New Roman" w:hAnsi="Palemonas;Times New Roman"/>
              </w:rPr>
              <w:t>8, 12 val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emonas;Times New Roman" w:hAnsi="Palemonas;Times New Roman" w:cs="Palemonas;Times New Roman"/>
                <w:sz w:val="16"/>
                <w:szCs w:val="16"/>
              </w:rPr>
            </w:pPr>
            <w:r>
              <w:rPr>
                <w:rFonts w:cs="Palemonas;Times New Roman" w:ascii="Palemonas;Times New Roman" w:hAnsi="Palemonas;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Palemonas;Times New Roman" w:hAnsi="Palemonas;Times New Roman" w:cs="Palemonas;Times New Roman"/>
                <w:sz w:val="16"/>
                <w:szCs w:val="16"/>
              </w:rPr>
            </w:pPr>
            <w:r>
              <w:rPr>
                <w:rFonts w:cs="Palemonas;Times New Roman" w:ascii="Palemonas;Times New Roman" w:hAnsi="Palemonas;Times New Roman"/>
              </w:rPr>
              <w:t>12 val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  <w:b/>
              </w:rPr>
              <w:t>Vembūtų koplyči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  <w:t>14 val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  <w:b/>
              </w:rPr>
              <w:t>Rainių koplyči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emonas;Times New Roman" w:ascii="Palemonas;Times New Roman" w:hAnsi="Palemonas;Times New Roman"/>
              </w:rPr>
              <w:t>20 val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  <w:t>20 val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  <w:t>21 val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  <w:t>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  <w:t>10 val. šv. Mišias aukos Telšių vyskupas J. Boruta SJ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  <w:b/>
              </w:rPr>
              <w:t>Janapolė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emonas;Times New Roman" w:ascii="Palemonas;Times New Roman" w:hAnsi="Palemonas;Times New Roman"/>
              </w:rPr>
              <w:t>19 val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emonas;Times New Roman" w:ascii="Palemonas;Times New Roman" w:hAnsi="Palemonas;Times New Roman"/>
              </w:rPr>
              <w:t>19 val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  <w:t>20 val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  <w:t xml:space="preserve">8 val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  <w:b/>
              </w:rPr>
              <w:t>Pavandenė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  <w:t>17 val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emonas;Times New Roman" w:ascii="Palemonas;Times New Roman" w:hAnsi="Palemonas;Times New Roman"/>
              </w:rPr>
              <w:t>17 val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  <w:t>18 val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  <w:t>10 val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  <w:b/>
              </w:rPr>
              <w:t>Baltininka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  <w:t>12 val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  <w:b/>
              </w:rPr>
              <w:t>Eigirdžia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  <w:t>19 val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emonas;Times New Roman" w:ascii="Palemonas;Times New Roman" w:hAnsi="Palemonas;Times New Roman"/>
              </w:rPr>
              <w:t>19 val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  <w:t>20 val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emonas;Times New Roman" w:ascii="Palemonas;Times New Roman" w:hAnsi="Palemonas;Times New Roman"/>
              </w:rPr>
              <w:t>8 val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  <w:t>11 val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  <w:b/>
              </w:rPr>
              <w:t>Ubiškė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emonas;Times New Roman" w:ascii="Palemonas;Times New Roman" w:hAnsi="Palemonas;Times New Roman"/>
              </w:rPr>
              <w:t>18 val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emonas;Times New Roman" w:ascii="Palemonas;Times New Roman" w:hAnsi="Palemonas;Times New Roman"/>
              </w:rPr>
              <w:t>18 val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  <w:t>18 val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emonas;Times New Roman" w:ascii="Palemonas;Times New Roman" w:hAnsi="Palemonas;Times New Roman"/>
              </w:rPr>
              <w:t>10 val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  <w:t>12 val.</w:t>
            </w:r>
          </w:p>
          <w:p>
            <w:pPr>
              <w:pStyle w:val="Normal"/>
              <w:spacing w:lineRule="auto" w:line="360"/>
              <w:jc w:val="center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  <w:b/>
              </w:rPr>
              <w:t>Tryškia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alemonas;Times New Roman" w:ascii="Palemonas;Times New Roman" w:hAnsi="Palemonas;Times New Roman"/>
              </w:rPr>
              <w:t>18 val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  <w:t>18 val. pamaldos, po jų Kryžiaus kelias po miestelį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  <w:t>18 val. Kalvarijų kalnai, 20</w:t>
            </w:r>
            <w:r>
              <w:rPr>
                <w:rFonts w:cs="Palemonas;Times New Roman" w:ascii="Palemonas;Times New Roman" w:hAnsi="Palemonas;Times New Roman"/>
                <w:vertAlign w:val="superscript"/>
              </w:rPr>
              <w:t>30</w:t>
            </w:r>
            <w:r>
              <w:rPr>
                <w:rFonts w:cs="Palemonas;Times New Roman" w:ascii="Palemonas;Times New Roman" w:hAnsi="Palemonas;Times New Roman"/>
              </w:rPr>
              <w:t xml:space="preserve"> val. šv. Mišio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  <w:t>8 val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  <w:b/>
              </w:rPr>
              <w:t>Kaunatav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  <w:t>17 val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  <w:t>17 val. po jų Kryžiaus keli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  <w:t xml:space="preserve">17 val. Kalvarijų kalnai, </w:t>
            </w:r>
          </w:p>
          <w:p>
            <w:pPr>
              <w:pStyle w:val="Normal"/>
              <w:jc w:val="center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  <w:t>19 val. šv. Mišio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  <w:t>10 val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  <w:b/>
              </w:rPr>
              <w:t>Luokė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  <w:t>19 val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emonas;Times New Roman" w:ascii="Palemonas;Times New Roman" w:hAnsi="Palemonas;Times New Roman"/>
              </w:rPr>
              <w:t>19 val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  <w:t>22 val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  <w:t>13 val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  <w:t>12 val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  <w:b/>
              </w:rPr>
              <w:t>Upyn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  <w:t>17 val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emonas;Times New Roman" w:ascii="Palemonas;Times New Roman" w:hAnsi="Palemonas;Times New Roman"/>
              </w:rPr>
              <w:t>17 val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  <w:t>19 val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  <w:t>8 val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  <w:b/>
              </w:rPr>
              <w:t>Viekšnalia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  <w:t>15 val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  <w:t>15 val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  <w:t>17 val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  <w:t>11 val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  <w:b/>
              </w:rPr>
              <w:t>Žarėna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emonas;Times New Roman" w:ascii="Palemonas;Times New Roman" w:hAnsi="Palemonas;Times New Roman"/>
              </w:rPr>
              <w:t>19 val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emonas;Times New Roman" w:ascii="Palemonas;Times New Roman" w:hAnsi="Palemonas;Times New Roman"/>
              </w:rPr>
              <w:t xml:space="preserve">Kryžiaus kelias miestelyje </w:t>
            </w:r>
          </w:p>
          <w:p>
            <w:pPr>
              <w:pStyle w:val="Normal"/>
              <w:jc w:val="center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  <w:t>13 val.,</w:t>
            </w:r>
          </w:p>
          <w:p>
            <w:pPr>
              <w:pStyle w:val="Normal"/>
              <w:jc w:val="center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  <w:t>pamaldos 19 val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  <w:t>20 val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  <w:t>8 val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  <w:t>12</w:t>
            </w:r>
            <w:r>
              <w:rPr>
                <w:rFonts w:cs="Palemonas;Times New Roman" w:ascii="Palemonas;Times New Roman" w:hAnsi="Palemonas;Times New Roman"/>
                <w:vertAlign w:val="superscript"/>
              </w:rPr>
              <w:t>30</w:t>
            </w:r>
            <w:r>
              <w:rPr>
                <w:rFonts w:cs="Palemonas;Times New Roman" w:ascii="Palemonas;Times New Roman" w:hAnsi="Palemonas;Times New Roman"/>
              </w:rPr>
              <w:t xml:space="preserve"> val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  <w:b/>
              </w:rPr>
              <w:t>Lauko Sod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emonas;Times New Roman" w:ascii="Palemonas;Times New Roman" w:hAnsi="Palemonas;Times New Roman"/>
              </w:rPr>
              <w:t>17 val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  <w:t>16 val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emonas;Times New Roman" w:ascii="Palemonas;Times New Roman" w:hAnsi="Palemonas;Times New Roman"/>
              </w:rPr>
              <w:t>12</w:t>
            </w:r>
            <w:r>
              <w:rPr>
                <w:rFonts w:cs="Palemonas;Times New Roman" w:ascii="Palemonas;Times New Roman" w:hAnsi="Palemonas;Times New Roman"/>
                <w:vertAlign w:val="superscript"/>
              </w:rPr>
              <w:t>30</w:t>
            </w:r>
            <w:r>
              <w:rPr>
                <w:rFonts w:cs="Palemonas;Times New Roman" w:ascii="Palemonas;Times New Roman" w:hAnsi="Palemonas;Times New Roman"/>
              </w:rPr>
              <w:t xml:space="preserve"> val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  <w:t>10 val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  <w:b/>
              </w:rPr>
              <w:t>Lieplaukė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  <w:t>18 val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emonas;Times New Roman" w:ascii="Palemonas;Times New Roman" w:hAnsi="Palemonas;Times New Roman"/>
              </w:rPr>
              <w:t>18 val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  <w:t>18 val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emonas;Times New Roman" w:ascii="Palemonas;Times New Roman" w:hAnsi="Palemonas;Times New Roman"/>
              </w:rPr>
              <w:t>10</w:t>
            </w:r>
            <w:r>
              <w:rPr>
                <w:rFonts w:cs="Palemonas;Times New Roman" w:ascii="Palemonas;Times New Roman" w:hAnsi="Palemonas;Times New Roman"/>
                <w:vertAlign w:val="superscript"/>
              </w:rPr>
              <w:t>30</w:t>
            </w:r>
            <w:r>
              <w:rPr>
                <w:rFonts w:cs="Palemonas;Times New Roman" w:ascii="Palemonas;Times New Roman" w:hAnsi="Palemonas;Times New Roman"/>
              </w:rPr>
              <w:t xml:space="preserve"> val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  <w:t>11 val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  <w:b/>
              </w:rPr>
              <w:t>Nevarėna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emonas;Times New Roman" w:ascii="Palemonas;Times New Roman" w:hAnsi="Palemonas;Times New Roman"/>
              </w:rPr>
              <w:t>19 val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  <w:t>19 val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  <w:t>19 val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  <w:t>8 val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  <w:t>12 v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  <w:b/>
              </w:rPr>
              <w:t>Nerimdaičia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  <w:t>16 val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  <w:t>9</w:t>
            </w:r>
            <w:r>
              <w:rPr>
                <w:rFonts w:cs="Palemonas;Times New Roman" w:ascii="Palemonas;Times New Roman" w:hAnsi="Palemonas;Times New Roman"/>
                <w:vertAlign w:val="superscript"/>
              </w:rPr>
              <w:t>30</w:t>
            </w:r>
            <w:r>
              <w:rPr>
                <w:rFonts w:cs="Palemonas;Times New Roman" w:ascii="Palemonas;Times New Roman" w:hAnsi="Palemonas;Times New Roman"/>
              </w:rPr>
              <w:t xml:space="preserve"> val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  <w:b/>
              </w:rPr>
              <w:t>Mitkaičiai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  <w:t>17</w:t>
            </w:r>
            <w:r>
              <w:rPr>
                <w:rFonts w:cs="Palemonas;Times New Roman" w:ascii="Palemonas;Times New Roman" w:hAnsi="Palemonas;Times New Roman"/>
                <w:vertAlign w:val="superscript"/>
              </w:rPr>
              <w:t xml:space="preserve">30 </w:t>
            </w:r>
            <w:r>
              <w:rPr>
                <w:rFonts w:cs="Palemonas;Times New Roman" w:ascii="Palemonas;Times New Roman" w:hAnsi="Palemonas;Times New Roman"/>
              </w:rPr>
              <w:t>val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  <w:t>11 val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  <w:b/>
              </w:rPr>
              <w:t>Varnių Katedra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emonas;Times New Roman" w:ascii="Palemonas;Times New Roman" w:hAnsi="Palemonas;Times New Roman"/>
              </w:rPr>
              <w:t>18 val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  <w:t xml:space="preserve">16 </w:t>
            </w:r>
            <w:r>
              <w:rPr>
                <w:rFonts w:cs="Palemonas;Times New Roman" w:ascii="Palemonas;Times New Roman" w:hAnsi="Palemonas;Times New Roman"/>
                <w:b/>
              </w:rPr>
              <w:t xml:space="preserve"> </w:t>
            </w:r>
            <w:r>
              <w:rPr>
                <w:rFonts w:cs="Palemonas;Times New Roman" w:ascii="Palemonas;Times New Roman" w:hAnsi="Palemonas;Times New Roman"/>
              </w:rPr>
              <w:t>val. Kryžiaus kelias iš šv. Aleksandro bažnyčios į Katedrą, 17 val. apeig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  <w:t>17 val. Kalvarijų kalnai, 19 val. ugnies šventinimas-pamaldo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Palemonas;Times New Roman" w:ascii="Palemonas;Times New Roman" w:hAnsi="Palemonas;Times New Roman"/>
              </w:rPr>
              <w:t>8, 11</w:t>
            </w:r>
            <w:r>
              <w:rPr>
                <w:rFonts w:cs="Palemonas;Times New Roman" w:ascii="Palemonas;Times New Roman" w:hAnsi="Palemonas;Times New Roman"/>
                <w:vertAlign w:val="superscript"/>
              </w:rPr>
              <w:t>30</w:t>
            </w:r>
            <w:r>
              <w:rPr>
                <w:rFonts w:cs="Palemonas;Times New Roman" w:ascii="Palemonas;Times New Roman" w:hAnsi="Palemonas;Times New Roman"/>
              </w:rPr>
              <w:t xml:space="preserve"> val.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  <w:t>11</w:t>
            </w:r>
            <w:r>
              <w:rPr>
                <w:rFonts w:cs="Palemonas;Times New Roman" w:ascii="Palemonas;Times New Roman" w:hAnsi="Palemonas;Times New Roman"/>
                <w:vertAlign w:val="superscript"/>
              </w:rPr>
              <w:t>30</w:t>
            </w:r>
            <w:r>
              <w:rPr>
                <w:rFonts w:cs="Palemonas;Times New Roman" w:ascii="Palemonas;Times New Roman" w:hAnsi="Palemonas;Times New Roman"/>
              </w:rPr>
              <w:t xml:space="preserve"> v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Palemonas;Times New Roman" w:hAnsi="Palemonas;Times New Roman" w:cs="Palemonas;Times New Roman"/>
                <w:b/>
                <w:b/>
              </w:rPr>
            </w:pPr>
            <w:r>
              <w:rPr>
                <w:rFonts w:cs="Palemonas;Times New Roman" w:ascii="Palemonas;Times New Roman" w:hAnsi="Palemonas;Times New Roman"/>
                <w:b/>
              </w:rPr>
              <w:t>Varnių ligoninėj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emonas;Times New Roman" w:hAnsi="Palemonas;Times New Roman" w:cs="Palemonas;Times New Roman"/>
                <w:b/>
                <w:b/>
              </w:rPr>
            </w:pPr>
            <w:r>
              <w:rPr>
                <w:rFonts w:cs="Palemonas;Times New Roman" w:ascii="Palemonas;Times New Roman" w:hAnsi="Palemonas;Times New Roman"/>
                <w:b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alemonas;Times New Roman" w:hAnsi="Palemonas;Times New Roman" w:cs="Palemonas;Times New Roman"/>
              </w:rPr>
            </w:pPr>
            <w:r>
              <w:rPr>
                <w:rFonts w:cs="Palemonas;Times New Roman" w:ascii="Palemonas;Times New Roman" w:hAnsi="Palemonas;Times New Roman"/>
              </w:rPr>
              <w:t>16</w:t>
            </w:r>
            <w:r>
              <w:rPr>
                <w:rFonts w:cs="Palemonas;Times New Roman" w:ascii="Palemonas;Times New Roman" w:hAnsi="Palemonas;Times New Roman"/>
                <w:vertAlign w:val="superscript"/>
              </w:rPr>
              <w:t xml:space="preserve">30 </w:t>
            </w:r>
            <w:r>
              <w:rPr>
                <w:rFonts w:cs="Palemonas;Times New Roman" w:ascii="Palemonas;Times New Roman" w:hAnsi="Palemonas;Times New Roman"/>
              </w:rPr>
              <w:t>val.</w:t>
            </w:r>
            <w:r>
              <w:rPr>
                <w:rFonts w:cs="Palemonas;Times New Roman" w:ascii="Palemonas;Times New Roman" w:hAnsi="Palemonas;Times New Roman"/>
                <w:vertAlign w:val="superscript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Palemonas;Times New Roman" w:hAnsi="Palemonas;Times New Roman" w:cs="Palemonas;Times New Roman"/>
        </w:rPr>
      </w:pPr>
      <w:r>
        <w:rPr>
          <w:rFonts w:cs="Palemonas;Times New Roman" w:ascii="Palemonas;Times New Roman" w:hAnsi="Palemonas;Times New Roman"/>
        </w:rPr>
      </w:r>
    </w:p>
    <w:sectPr>
      <w:type w:val="nextPage"/>
      <w:pgSz w:w="11906" w:h="16838"/>
      <w:pgMar w:left="1701" w:right="56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Palemonas">
    <w:altName w:val="Times New Roman"/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42:00Z</dcterms:created>
  <dc:creator>name</dc:creator>
  <dc:description/>
  <cp:keywords/>
  <dc:language>en-US</dc:language>
  <cp:lastModifiedBy>TVK</cp:lastModifiedBy>
  <cp:lastPrinted>2011-04-01T10:06:00Z</cp:lastPrinted>
  <dcterms:modified xsi:type="dcterms:W3CDTF">2011-04-22T08:42:00Z</dcterms:modified>
  <cp:revision>2</cp:revision>
  <dc:subject/>
  <dc:title>Pamaldų tvarka Telšių dekanato bažnyčiose</dc:title>
</cp:coreProperties>
</file>